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   пгт. Красногорский</w:t>
      </w:r>
    </w:p>
    <w:p>
      <w:pPr>
        <w:pStyle w:val="Style19"/>
        <w:rPr/>
      </w:pPr>
      <w:r>
        <w:rPr>
          <w:sz w:val="28"/>
          <w:szCs w:val="28"/>
        </w:rPr>
        <w:t>Сессия 40-ая                                                                      «15»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я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5» сентября 2022г.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967"/>
        <w:gridCol w:w="3241"/>
        <w:gridCol w:w="1208"/>
        <w:gridCol w:w="14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, кв.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2"/>
              </w:rPr>
              <w:t>12:14:3701003:28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Госпитальная, д. 20, 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83 14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кадастровый номер </w:t>
            </w:r>
            <w:r>
              <w:rPr>
                <w:sz w:val="22"/>
                <w:lang w:eastAsia="en-US"/>
              </w:rPr>
              <w:t>12:14:3701017: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 19, 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879 21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19: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Гоголя, д. 35, 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802 75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2"/>
              </w:rPr>
              <w:t>12:14:3701014:2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 6, кв. 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48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 593 93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16:4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д. 3, кв.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84 56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кадастровый номер </w:t>
            </w:r>
            <w:r>
              <w:rPr>
                <w:sz w:val="22"/>
                <w:lang w:eastAsia="en-US"/>
              </w:rPr>
              <w:t>12:14:3701016:5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д. 15, кв.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740 42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17:3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Матросова, д. 13,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2 18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кадастровый номер </w:t>
            </w:r>
            <w:r>
              <w:rPr>
                <w:sz w:val="22"/>
                <w:lang w:eastAsia="en-US"/>
              </w:rPr>
              <w:t>12:14:3701016:4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 38, кв. 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4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 519 020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2"/>
              </w:rPr>
              <w:t>12:14:3701016:43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 38, кв.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4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 311 640,00</w:t>
            </w:r>
          </w:p>
        </w:tc>
      </w:tr>
      <w:tr>
        <w:trPr>
          <w:trHeight w:val="12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2"/>
              </w:rPr>
              <w:t>12:14:3701014:4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д. 8, кв. 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92 17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2"/>
              </w:rPr>
              <w:t>12:14:3701016:6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д. 8, кв. 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 208 74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2"/>
              </w:rPr>
              <w:t>12:14:3701014:5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пгт. Красногорский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 6, кв. 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4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 706 82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6: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Советская, д. 3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196 14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6: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Ленина, д. 38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4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 295 29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6:6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2-я Заводская, д. 2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5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544 45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1:1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ул. Ленина, д. 9, кв.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2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42 35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4:50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ул. Советская, д. 23, кв.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4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263 30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9: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ул. Гоголя, д. 35, кв.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2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98 50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6:4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ул. Гоголя, д. 23, кв.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2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75 18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кадастровый номер </w:t>
            </w:r>
            <w:r>
              <w:rPr>
                <w:color w:val="FF0000"/>
                <w:sz w:val="22"/>
                <w:lang w:eastAsia="en-US"/>
              </w:rPr>
              <w:t>12:14:3701013:3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Первомайская, д. 12, кв.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1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79 235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кадастровый номер </w:t>
            </w:r>
            <w:r>
              <w:rPr>
                <w:color w:val="FF0000"/>
                <w:sz w:val="22"/>
                <w:lang w:eastAsia="en-US"/>
              </w:rPr>
              <w:t>12:14:3701013:3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Первомайская, д. 12, кв.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3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255 51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2,кадастровый номер </w:t>
            </w:r>
            <w:r>
              <w:rPr>
                <w:color w:val="FF0000"/>
                <w:sz w:val="22"/>
                <w:lang w:eastAsia="en-US"/>
              </w:rPr>
              <w:t>12:14:3701016:4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Ленина, д. 38, кв. 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4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301 02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6: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ул. Советская, д. 15, кв.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2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01 74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кадастровый номер </w:t>
            </w:r>
            <w:r>
              <w:rPr>
                <w:color w:val="FF0000"/>
                <w:sz w:val="22"/>
                <w:lang w:eastAsia="en-US"/>
              </w:rPr>
              <w:t>12:14:3701012:3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Первомайская, д. 23, кв.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8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855 27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06:4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Первомайская, д. 23, кв.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 263 77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color w:val="FF0000"/>
                <w:sz w:val="22"/>
              </w:rPr>
              <w:t>12:14:3701014:4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ул. Советская, д. 19, кв.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755 32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Квартира, назначение: жилое, этаж 2,кадастровый номер </w:t>
            </w:r>
            <w:r>
              <w:rPr>
                <w:color w:val="FF0000"/>
                <w:sz w:val="22"/>
                <w:lang w:eastAsia="en-US"/>
              </w:rPr>
              <w:t>12:14:3701007:20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ул. Первомайская, д. 12а, кв. 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 405 641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14:26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Ленина, д. 6, кв.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562 249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11:2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Урицкого, д. 19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61 796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16:6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д.3, кв.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29 738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1, кадастровый номер </w:t>
            </w:r>
            <w:r>
              <w:rPr>
                <w:rFonts w:eastAsia="Arial Unicode MS"/>
                <w:sz w:val="22"/>
              </w:rPr>
              <w:t>12:14:3701016:5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оветская, д. 15, кв.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236 614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, назначение: жилое, этаж 2, кадастровый номер </w:t>
            </w:r>
            <w:r>
              <w:rPr>
                <w:rFonts w:eastAsia="Arial Unicode MS"/>
                <w:sz w:val="22"/>
              </w:rPr>
              <w:t>12:14:3701011:2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>
                <w:sz w:val="22"/>
              </w:rPr>
            </w:pPr>
            <w:r>
              <w:rPr>
                <w:sz w:val="22"/>
              </w:rPr>
              <w:t>ул. Урицкого, д. 19, кв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494 123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3:00Z</dcterms:created>
  <dc:creator>user</dc:creator>
  <dc:description/>
  <cp:keywords/>
  <dc:language>en-US</dc:language>
  <cp:lastModifiedBy>user</cp:lastModifiedBy>
  <cp:lastPrinted>2022-09-14T14:53:00Z</cp:lastPrinted>
  <dcterms:modified xsi:type="dcterms:W3CDTF">2022-09-14T11:53:00Z</dcterms:modified>
  <cp:revision>5</cp:revision>
  <dc:subject/>
  <dc:title/>
</cp:coreProperties>
</file>